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Cs w:val="15"/>
          <w:u w:val="single"/>
        </w:rPr>
      </w:pPr>
      <w:r>
        <w:rPr>
          <w:rFonts w:cs="Arial"/>
          <w:b/>
          <w:bCs/>
          <w:szCs w:val="15"/>
          <w:u w:val="single"/>
        </w:rPr>
        <w:t>PORTARIA Nº 012/SMSP/GAB/2007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  <w:t>D.O.C. de 17/03/2007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O SECRETÁRIO MUNICIPAL DE COORDENAÇÃO DAS SUBPREFEITURAS</w:t>
      </w:r>
      <w:r>
        <w:rPr>
          <w:rFonts w:cs="Arial"/>
          <w:szCs w:val="14"/>
        </w:rPr>
        <w:t>, no uso das atribuições que lhe são conferidas por lei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 xml:space="preserve">CONSIDERANDO </w:t>
      </w:r>
      <w:r>
        <w:rPr>
          <w:rFonts w:cs="Arial"/>
          <w:szCs w:val="14"/>
        </w:rPr>
        <w:t>a Lei nº 14.223, de 26 de setembro de 2006, regulamentada pelo Decreto nº 47.950/06, que dispõe sobre a ordenação dos elementos que compõem a paisagem urbana do Município de São Paulo;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 xml:space="preserve">CONSIDERANDO </w:t>
      </w:r>
      <w:r>
        <w:rPr>
          <w:rFonts w:cs="Arial"/>
          <w:szCs w:val="14"/>
        </w:rPr>
        <w:t>o item II do artigo 34 da Lei nº 14.223, de 26 de setembro de 2006, que dispõe sobre a competência da Secretaria de Coordenação das Subprefeituras em expedir atos normativos e definir procedimentos administrativos para a fiel execução da referida lei e de seu regulamento;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 xml:space="preserve">CONSIDERANDO </w:t>
      </w:r>
      <w:r>
        <w:rPr>
          <w:rFonts w:cs="Arial"/>
          <w:szCs w:val="14"/>
        </w:rPr>
        <w:t>o item III do artigo 34 da Lei nº 14.223, de 26 de setembro de 2006, que atribui a competência a esta Secretaria de gerenciar o cadastro único dos anúncios da cidade - CADAN, bem como a veiculação eletrônica no “site” da Prefeitura para o conhecimento e acompanhamento de todos os cidadãos;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 xml:space="preserve">CONSIDERANDO </w:t>
      </w:r>
      <w:r>
        <w:rPr>
          <w:rFonts w:cs="Arial"/>
          <w:szCs w:val="14"/>
        </w:rPr>
        <w:t>o artigo 48 da Lei nº 14.223, de 26 de setembro de 2006, que atribui ao Poder Executivo a função de promover as medidas necessárias, através de Portaria, para viabilizar a aplicação das normas previstas na citada lei para que ocorra a padronização de requerimentos e demais documentos necessários ao seu cumprimento;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 xml:space="preserve">CONSIDERANDO </w:t>
      </w:r>
      <w:r>
        <w:rPr>
          <w:rFonts w:cs="Arial"/>
          <w:szCs w:val="14"/>
        </w:rPr>
        <w:t>que é dever do Poder Público Municipal fixar diretrizes e implantar procedimentos visando o aumento da eficiência e transparência das ações fiscalizatórias em geral, bem como da tramitação de expedientes de interesse dos contribuintes;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  <w:t>Resolve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14"/>
        </w:rPr>
      </w:pPr>
      <w:r>
        <w:rPr>
          <w:rFonts w:cs="Arial"/>
          <w:b/>
          <w:bCs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1.</w:t>
      </w:r>
      <w:r>
        <w:rPr>
          <w:rFonts w:cs="Arial"/>
          <w:szCs w:val="14"/>
        </w:rPr>
        <w:t xml:space="preserve"> A alínea “a” do inciso I do artigo 6º da Lei nº 14.223/06 considera “anúncio indicativo” como qualquer veículo de comunicação visual presente na paisagem visível do logradouro público, composto de área de exposição e estrutura, que visa apenas identificar, no próprio local da atividade, os estabelecimentos e/ou profissionais que dele fazem uso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2.</w:t>
      </w:r>
      <w:r>
        <w:rPr>
          <w:rFonts w:cs="Arial"/>
          <w:szCs w:val="14"/>
        </w:rPr>
        <w:t xml:space="preserve"> O artigo 24 da Lei nº 14.223/06 determina que os anúncios indicativos somente poderão ser instalados após a devida emissão da licença que implicará seu registro imediato no Cadastro de Anúncios - CADAN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3.</w:t>
      </w:r>
      <w:r>
        <w:rPr>
          <w:rFonts w:cs="Arial"/>
          <w:szCs w:val="14"/>
        </w:rPr>
        <w:t xml:space="preserve"> Nos imóveis edificados públicos ou privados, somente serão permitidos anúncios indicativos das atividades neles exercidas e que possuam as devidas Licenças, Alvarás ou Autorizações de Funcionamento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4.</w:t>
      </w:r>
      <w:r>
        <w:rPr>
          <w:rFonts w:cs="Arial"/>
          <w:szCs w:val="14"/>
        </w:rPr>
        <w:t xml:space="preserve"> O licenciamento de anúncios indicativos, conforme determina o artigo 25 da Lei nº 14.223/06, será promovido por meio eletrônico, não sendo necessária a sua renovação, desde que não haja alteração em suas características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5.</w:t>
      </w:r>
      <w:r>
        <w:rPr>
          <w:rFonts w:cs="Arial"/>
          <w:szCs w:val="14"/>
        </w:rPr>
        <w:t xml:space="preserve"> O pedido de licenciamento de anúncio indicativo por meio eletrônico ou por processo, irá resultar na emissão dos seguintes documento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  <w:t>Licença de Anúnc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14"/>
        </w:rPr>
      </w:pPr>
      <w:r>
        <w:rPr>
          <w:rFonts w:eastAsia="Arial" w:cs="Arial"/>
          <w:szCs w:val="14"/>
        </w:rPr>
        <w:t xml:space="preserve"> </w:t>
      </w:r>
      <w:r>
        <w:rPr>
          <w:rFonts w:cs="Arial"/>
          <w:szCs w:val="14"/>
        </w:rPr>
        <w:t>Notificação de Indeferimento de Anúncio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6.</w:t>
      </w:r>
      <w:r>
        <w:rPr>
          <w:rFonts w:cs="Arial"/>
          <w:szCs w:val="14"/>
        </w:rPr>
        <w:t xml:space="preserve"> De acordo com o artigo 11 do Decreto nº 47.950/06, o licenciamento de anúncios indicativos poderá ser solicitado pela Internet, mediante o preenchimento do requerimento eletrônico respectivo, no endereço www.cadan.prefeitura.sp.gov.br;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6.1.</w:t>
      </w:r>
      <w:r>
        <w:rPr>
          <w:rFonts w:cs="Arial"/>
          <w:szCs w:val="14"/>
        </w:rPr>
        <w:t xml:space="preserve"> Para o licenciamento via internet, o interessado deverá informar: número do Cadastro de Contribuintes Mobiliários - CCM, número do Imposto Predial e Territorial Urbano - IPTU, número da Licença, Alvará ou Autorização de Funcionamento, número do Conselho Regional de Engenharia e Arquitetura - CREA e da Anotação de Responsabilidade Técnica - ART do responsável técnico (quando for o caso), local de instalação e dimensões e posicionamento do anúncio no imóvel, conforme instruções mostradas na tela;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6.2.</w:t>
      </w:r>
      <w:r>
        <w:rPr>
          <w:rFonts w:cs="Arial"/>
          <w:szCs w:val="14"/>
        </w:rPr>
        <w:t xml:space="preserve"> Prestadas as informações, o requerente deverá confirmar a operação e o sistema irá fornecer um número de protocolo, que poderá ser utilizado para consulta do resultado da operação;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6.3.</w:t>
      </w:r>
      <w:r>
        <w:rPr>
          <w:rFonts w:cs="Arial"/>
          <w:szCs w:val="14"/>
        </w:rPr>
        <w:t xml:space="preserve"> Após, 24 (vinte e quatro) horas, no mesmo endereço eletrônico, a análise dos dados informados resultará na emissão da Licença de Anúncio ou da Notificação de Indeferimento de Anúncio, a qual deverá ser impressa;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6.4.</w:t>
      </w:r>
      <w:r>
        <w:rPr>
          <w:rFonts w:cs="Arial"/>
          <w:szCs w:val="14"/>
        </w:rPr>
        <w:t xml:space="preserve"> Caso seja necessária a consulta a outros órgãos públicos (IPHAN, CONDEPHAAT, CONPRESP/SMC, SEMPLA, CPPU), ou haja outro impedimento ao licenciamento eletrônico (imóvel sem IPTU, imóvel em obras, imóvel com Licença de Funcionamento emitida manualmente), a Notificação de Indeferimento conterá “mensagem” para que o requerente autue, junto à Subprefeitura competente, sob a forma de processo administrativo, para que ocorra o devido pedido de licenciamento do anúncio indicativo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7.</w:t>
      </w:r>
      <w:r>
        <w:rPr>
          <w:rFonts w:cs="Arial"/>
          <w:szCs w:val="14"/>
        </w:rPr>
        <w:t xml:space="preserve"> Caso o imóvel esteja inserido em área ou bairro tombado ou em área envoltória de bens tombados por Legislação Municipal, o licenciamento de anúncio indicativo deverá atender ao disposto nas Resoluções nº 01/CONPRESP/07 e nº 02/CONPRESP/07, respectivamente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8.</w:t>
      </w:r>
      <w:r>
        <w:rPr>
          <w:rFonts w:cs="Arial"/>
          <w:szCs w:val="14"/>
        </w:rPr>
        <w:t xml:space="preserve"> O pedido de licenciamento de anúncio indicativo também poderá ser autuado sob a forma de processo administrativo, quando não for possível pelo meio eletrônico, mediante a apresentação dos seguintes documentos:</w:t>
      </w:r>
    </w:p>
    <w:p>
      <w:pPr>
        <w:pStyle w:val="TextBody"/>
        <w:numPr>
          <w:ilvl w:val="0"/>
          <w:numId w:val="2"/>
        </w:numPr>
        <w:rPr/>
      </w:pPr>
      <w:r>
        <w:rPr/>
        <w:t>Requerimento para Licença de Anúncio Indicativo, devidamente preenchido e assinado pelo interessado, o qual irá declarar, sob sua exclusiva responsabilidade, os elementos que caracterizam o anúncio (Modelo)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Cópia do Cadastro de Contribuintes Mobiliários - CCM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Cópia da última notificação (carnê) do Imposto Predial e Territorial Urbano - IPTU (ou do CCIR/INCRA) relativo ao imóvel onde estará instalado o anúncio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dentificação e autorização do proprietário ou do possuidor do imóvel onde será instalado o anúncio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Cópia da Licença, Alvará ou Autorização de Funcionamento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Cópia do número do CREA e da ART dos responsáveis técnicos, quando for o caso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9.</w:t>
      </w:r>
      <w:r>
        <w:rPr>
          <w:rFonts w:cs="Arial"/>
          <w:szCs w:val="14"/>
        </w:rPr>
        <w:t xml:space="preserve"> Para obter Licenciamento de anúncios indicativos, os imóveis sem IPTU deverão estar voltados para a rede viária estabelecida pelo Plano Diretor Estratégico - Lei nº 13.430/02, e sua testada será equivalente à frente descrita em escritura registrada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10.</w:t>
      </w:r>
      <w:r>
        <w:rPr>
          <w:rFonts w:cs="Arial"/>
          <w:szCs w:val="14"/>
        </w:rPr>
        <w:t xml:space="preserve"> Para obter Licenciamento de anúncios indicativos promovendo um empreendimento imobiliário no local da obra, a Construtora que possuir o Alvará de Construção e Execução deverá apresentar cópia da planta do projeto aprovado e do alvará citado. Quando a Construtora possuir Alvará de Autorização para o estande de vendas, o licenciamento do anúncio indicativo poderá ser feito via internet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11.</w:t>
      </w:r>
      <w:r>
        <w:rPr>
          <w:rFonts w:cs="Arial"/>
          <w:szCs w:val="14"/>
        </w:rPr>
        <w:t xml:space="preserve"> Se o imóvel estiver protegido por legislação estadual e/ou federal, caberá às Subprefeituras, solicitar ao interessado, via “comunique-se”, a apresentação, no prazo de 180 (cento e oitenta) dias, da manifestação do(s) órgão(s) competente(s), respectivamente, Conselho de Defesa do Patrimônio Histórico, Artístico, Arqueológico e Turístico do Estado de São Paulo – CONDEPHAAT e Instituto do Patrimônio Histórico e Artístico Nacional - IPHAN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11.1.</w:t>
      </w:r>
      <w:r>
        <w:rPr>
          <w:rFonts w:cs="Arial"/>
          <w:szCs w:val="14"/>
        </w:rPr>
        <w:t xml:space="preserve"> O não atendimento do “comunique-se”, no prazo estabelecido, ou a manifestação desfavorável do CONDEPHAAT e/ou do IPHAN, acarretará no indeferimento do pedido de licença de anúncio indicativo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12.</w:t>
      </w:r>
      <w:r>
        <w:rPr>
          <w:rFonts w:cs="Arial"/>
          <w:szCs w:val="14"/>
        </w:rPr>
        <w:t xml:space="preserve"> As Licenças e Notificações de Indeferimento de anúncios indicativos, emitidas por processo, serão encaminhadas, via postal, para o endereço que constar no Cadastro de Contribuintes Mobiliários - CCM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13.</w:t>
      </w:r>
      <w:r>
        <w:rPr>
          <w:rFonts w:cs="Arial"/>
          <w:szCs w:val="14"/>
        </w:rPr>
        <w:t xml:space="preserve"> Após a emissão da Licença de Anúncio Indicativo, o interessado terá 30 (trinta) dias para providenciar a inclusão do código do anúncio no Cadastro de Contribuintes Mobiliários - CCM, junto à Secretaria Municipal de Finanças - SF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14.</w:t>
      </w:r>
      <w:r>
        <w:rPr>
          <w:rFonts w:cs="Arial"/>
          <w:szCs w:val="14"/>
        </w:rPr>
        <w:t xml:space="preserve"> Nos termos do art. 31 da Lei nº 14.223/06, os responsáveis pelo anúncio deverão afixar o número da licença de anúncio indicativo ou CADAN de forma visível e legível no logradouro público. Além disso, deverá ser mantida no local, à disposição da fiscalização, toda a documentação comprobatória da regularidade do Cadastro de Anúncios - CADAN, da inscrição no Cadastro de Contribuintes Mobiliários - CCM e do pagamento da Taxa de Fiscalização do Anúncio - TFA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15.</w:t>
      </w:r>
      <w:r>
        <w:rPr>
          <w:rFonts w:cs="Arial"/>
          <w:szCs w:val="14"/>
        </w:rPr>
        <w:t xml:space="preserve"> A partir de 31 de março de 2007, as Licenças de Anúncios emitidas pela Lei nº 13.525/03 (revogada) serão automaticamente canceladas e os processos pendentes de apreciação na data da entrada em vigor da Lei nº 14.223/06 serão indeferidos e arquivados.</w:t>
      </w:r>
    </w:p>
    <w:p>
      <w:pPr>
        <w:pStyle w:val="Normal"/>
        <w:autoSpaceDE w:val="false"/>
        <w:jc w:val="both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14"/>
        </w:rPr>
        <w:t>16.</w:t>
      </w:r>
      <w:r>
        <w:rPr>
          <w:rFonts w:cs="Arial"/>
          <w:szCs w:val="14"/>
        </w:rPr>
        <w:t xml:space="preserve"> Esta Portaria entrará em vigor na data de sua publicação, revogadas as disposições em contr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23:00Z</dcterms:created>
  <dc:creator>Administrador</dc:creator>
  <dc:description/>
  <cp:keywords/>
  <dc:language>en-US</dc:language>
  <cp:lastModifiedBy>Administrador</cp:lastModifiedBy>
  <dcterms:modified xsi:type="dcterms:W3CDTF">2007-03-28T19:23:00Z</dcterms:modified>
  <cp:revision>2</cp:revision>
  <dc:subject/>
  <dc:title>PORTARIA Nº 012/SMSP/GAB/2007</dc:title>
</cp:coreProperties>
</file>